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zegészségügyi nyilatkoz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A</w:t>
      </w:r>
      <w:bookmarkEnd w:id="0"/>
      <w:r>
        <w:rPr>
          <w:rFonts w:cs="Arial" w:ascii="Arial" w:hAnsi="Arial"/>
          <w:b/>
          <w:sz w:val="20"/>
          <w:szCs w:val="20"/>
        </w:rPr>
        <w:t xml:space="preserve"> 40. Csutorás Nemzetközi Népzenei és Néptánctáborban </w:t>
      </w:r>
      <w:r>
        <w:rPr>
          <w:rFonts w:cs="Arial" w:ascii="Arial" w:hAnsi="Arial"/>
          <w:sz w:val="20"/>
          <w:szCs w:val="20"/>
        </w:rPr>
        <w:t>(2025. augusztus 3 - 10.)</w:t>
      </w:r>
      <w:r>
        <w:rPr>
          <w:rFonts w:cs="Arial" w:ascii="Arial" w:hAnsi="Arial"/>
          <w:b/>
          <w:sz w:val="20"/>
          <w:szCs w:val="20"/>
        </w:rPr>
        <w:t xml:space="preserve"> való részvételhez közegészségügyi nyilatkozat minden résztvevő számára. A táborozók egészsége érdekében köszönjük nyilatkozatát, a táborba lépéskor kitöltve és aláírva le kell adni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tvevő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eve: ……………………………………………………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ületési dátuma: ………………………...................……………........................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akcíme: ..............................................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nyja neve: …………………………………………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yilatkozat arról, hog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a résztvevő táborozón nem észlelhetők az alábbi tünetek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Láz: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Torokfájás: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Hányás: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Hasmenés: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Bőrkiütés: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Sárgaság: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Egyéb súlyosabb bőrelváltozás, bőrgennyedés: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8. Váladékozó szembetegség, gennyes fül- és orrfolyás: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9. Önnek volt-e koronavírus fertőzése, mikor? ………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0. Vannak-e tünete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raz köhögés……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gszomj………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rtség, gyengeség……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vágytalanság…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degrázás……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zlelés, szaglás csökkenése…....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A résztvevő tetű- és rühmentes: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yilatkozatot kitöltő neve és aláírása: 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8 év alatti személy eseté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 nyilatkozatot kiállító törvényes képviselő neve: ………………………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e: ………………………………………………………………telefonszáma: ………………………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a: ………………………………………..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Dátum: 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504</Characters>
  <CharactersWithSpaces>1718</CharactersWithSpaces>
  <Paragraphs>3</Paragraphs>
  <Company>bfkh nsz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53:00Z</dcterms:created>
  <dc:creator>Csima Helga</dc:creator>
  <dc:description/>
  <dc:language>en-US</dc:language>
  <cp:lastModifiedBy>Kovboj</cp:lastModifiedBy>
  <cp:lastPrinted>2017-06-13T07:50:00Z</cp:lastPrinted>
  <dcterms:modified xsi:type="dcterms:W3CDTF">2025-07-11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